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NTU "KhPI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Date of Course start u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eptember 1, 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Course title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ru-RU"/>
              </w:rPr>
            </w:pPr>
            <w:r>
              <w:rPr>
                <w:b/>
                <w:caps/>
                <w:color w:val="000000"/>
                <w:lang w:val="en-US"/>
              </w:rPr>
              <w:t>Environmentally sustainable cities development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>eparate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topic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Date of Course end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cember 31, 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evel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BSC                  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MSC                 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PHD                        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pecialists degree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ctur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hours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S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ourse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progres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6" w:before="280" w:after="24"/>
              <w:ind w:left="3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eparat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topics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ill be studied in the course "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>С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ommon ecology</w:t>
            </w:r>
            <w:r>
              <w:rPr>
                <w:b/>
                <w:sz w:val="28"/>
                <w:szCs w:val="28"/>
                <w:lang w:val="en-US"/>
              </w:rPr>
              <w:t>"              (</w:t>
            </w:r>
            <w:r>
              <w:rPr>
                <w:b/>
                <w:sz w:val="28"/>
                <w:szCs w:val="28"/>
              </w:rPr>
              <w:t xml:space="preserve"> V.Dokuchaev Kharkiv National Agrarian University)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Progra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efine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ctu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hours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rogrammed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dependent work of student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–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rogress</w:t>
            </w:r>
            <w:r>
              <w:rPr>
                <w:sz w:val="28"/>
                <w:szCs w:val="28"/>
                <w:lang w:val="en-US"/>
              </w:rPr>
              <w:t xml:space="preserve"> ( % )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.........-..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Ended</w:t>
            </w:r>
            <w:r>
              <w:rPr>
                <w:sz w:val="28"/>
                <w:szCs w:val="28"/>
                <w:lang w:val="en-US"/>
              </w:rPr>
              <w:t xml:space="preserve">                       -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total students workload ( hours 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Independent work of student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–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 hours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eacher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volv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eache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. student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  <w:lang w:val="en-US"/>
              </w:rPr>
              <w:t xml:space="preserve">20 </w:t>
            </w:r>
            <w:r>
              <w:rPr>
                <w:b/>
                <w:sz w:val="28"/>
                <w:szCs w:val="28"/>
                <w:lang w:val="en-GB"/>
              </w:rPr>
              <w:t xml:space="preserve"> students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anguage mostly u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 case of Final Text :   % of succes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71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11720"/>
                          <a:chOff x="0" y="0"/>
                          <a:chExt cx="6120000" cy="7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Tempus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93360" y="0"/>
                            <a:ext cx="18262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poloforli" descr="Logo Pol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3280"/>
                            <a:ext cx="63180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81760" y="106560"/>
                            <a:ext cx="8521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2600" y="106560"/>
                            <a:ext cx="929520" cy="48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56.05pt" coordorigin="0,0" coordsize="9638,1121">
                <v:rect id="shape_0" stroked="f" o:allowincell="f" style="position:absolute;left:0;top:0;width:9637;height:1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761;top:0;width:2875;height:112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poloforli" stroked="f" o:allowincell="f" style="position:absolute;left:0;top:84;width:994;height:9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5168;top:168;width:1341;height:73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1437;top:168;width:1463;height:759;mso-wrap-style:none;v-text-anchor:middle;mso-position-horizontal-relative:char" type="_x0000_t75">
                  <v:imagedata r:id="rId9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max</dc:creator>
  <dc:description/>
  <cp:keywords/>
  <dc:language>en-US</dc:language>
  <cp:lastModifiedBy>user</cp:lastModifiedBy>
  <dcterms:modified xsi:type="dcterms:W3CDTF">2015-04-24T14:55:00Z</dcterms:modified>
  <cp:revision>36</cp:revision>
  <dc:subject/>
  <dc:title>University</dc:title>
</cp:coreProperties>
</file>