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NTU "KhPI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ate of Course start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GB"/>
              </w:rPr>
              <w:t>March 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ru-RU"/>
              </w:rPr>
            </w:pPr>
            <w:r>
              <w:rPr>
                <w:b/>
                <w:caps/>
                <w:color w:val="000000"/>
                <w:lang w:val="en-US"/>
              </w:rPr>
              <w:t>Environmentally sustainable cities developmen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separate topics 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ate of Course en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June 15, 2015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vel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BSC                 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SC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HD                       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ists degree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urs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6" w:before="280" w:after="24"/>
              <w:ind w:left="384" w:hanging="0"/>
              <w:rPr>
                <w:rStyle w:val="2"/>
                <w:rFonts w:ascii="Arial" w:hAnsi="Arial" w:eastAsia="Times New Roman" w:cs="Arial"/>
                <w:i w:val="false"/>
                <w:i w:val="false"/>
                <w:iCs w:val="false"/>
                <w:color w:val="252525"/>
                <w:sz w:val="21"/>
                <w:szCs w:val="21"/>
                <w:lang w:val="it-IT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eparat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opics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ere studied in the course "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/>
                <w:b/>
                <w:i w:val="false"/>
                <w:sz w:val="28"/>
                <w:szCs w:val="28"/>
              </w:rPr>
              <w:t>Ecolog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"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pecialt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o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52525"/>
                <w:sz w:val="28"/>
                <w:szCs w:val="28"/>
              </w:rPr>
              <w:t xml:space="preserve"> </w:t>
            </w:r>
            <w:r>
              <w:rPr>
                <w:b/>
                <w:color w:val="252525"/>
                <w:sz w:val="28"/>
                <w:szCs w:val="28"/>
              </w:rPr>
              <w:t>Department of inorganic-substance technology</w:t>
            </w:r>
            <w:r>
              <w:rPr>
                <w:b/>
                <w:color w:val="000000"/>
                <w:sz w:val="28"/>
                <w:szCs w:val="28"/>
              </w:rPr>
              <w:t>,  NTU "KhPI")</w:t>
            </w:r>
          </w:p>
          <w:p>
            <w:pPr>
              <w:pStyle w:val="Normal"/>
              <w:spacing w:lineRule="auto" w:line="480"/>
              <w:rPr>
                <w:rStyle w:val="2"/>
                <w:rFonts w:ascii="Arial" w:hAnsi="Arial" w:eastAsia="Times New Roman" w:cs="Arial"/>
                <w:i w:val="false"/>
                <w:i w:val="false"/>
                <w:iCs w:val="false"/>
                <w:color w:val="252525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fin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med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( % )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.........-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Ended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 students workload ( hours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4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er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each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n. students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  <w:lang w:val="en-US"/>
              </w:rPr>
              <w:t xml:space="preserve">33 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tudents</w:t>
            </w:r>
            <w:r>
              <w:rPr>
                <w:rStyle w:val="Emphasis"/>
                <w:b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(full-tim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learning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nguage mostly u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case of Final Text :   % of succ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Tempus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3360" y="0"/>
                            <a:ext cx="1826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poloforli" descr="Logo P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631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106560"/>
                            <a:ext cx="852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106560"/>
                            <a:ext cx="929520" cy="4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761;top:0;width:2875;height:11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poloforli" stroked="f" o:allowincell="f" style="position:absolute;left:0;top:84;width:994;height: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168;top:168;width:1341;height:7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37;top:168;width:1463;height:75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max</dc:creator>
  <dc:description/>
  <cp:keywords/>
  <dc:language>en-US</dc:language>
  <cp:lastModifiedBy>user</cp:lastModifiedBy>
  <dcterms:modified xsi:type="dcterms:W3CDTF">2015-04-24T14:44:00Z</dcterms:modified>
  <cp:revision>34</cp:revision>
  <dc:subject/>
  <dc:title>University</dc:title>
</cp:coreProperties>
</file>